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KONKURSU FOTOGRAFICZNEG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Zatrzymać czas…”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anowienia ogólne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regulamin określa warunki, na jakich odbywa się konkurs fotograficzny „Zatrzymać czas…” realizowany w ramach projektu pod tą samą nazwą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em konkursu jest </w:t>
      </w:r>
      <w:r>
        <w:rPr>
          <w:rFonts w:cs="Calibri" w:ascii="Calibri" w:hAnsi="Calibri"/>
          <w:sz w:val="22"/>
          <w:szCs w:val="22"/>
        </w:rPr>
        <w:t>Stowarzyszenie na Rzecz Rozwoju Gminy Jadów z siedzibą</w:t>
        <w:br/>
        <w:t>w Szewnicy, ul. Lipowa 1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organizowany jest na terenie Gminy Jadów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el konkursu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lem konkursu jest: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powszechnienie twórczej, artystycznej aktywności  młodzieży i dorosłych</w:t>
        <w:br/>
        <w:t>w dziedzinie fotografii,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rzenie nowych, atrakcyjnych możliwości spędzania wolnego czasu,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nawania walorów przyrodniczych, dziedzictwa historycznego i kulturowego gminy - edukacja,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fektywne wykorzystanie czasu wolnego,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ukacja w zakresie technik fotografowania,</w:t>
      </w:r>
    </w:p>
    <w:p>
      <w:pPr>
        <w:pStyle w:val="Akapitzlist"/>
        <w:numPr>
          <w:ilvl w:val="1"/>
          <w:numId w:val="3"/>
        </w:numPr>
        <w:spacing w:lineRule="auto" w:line="360" w:before="0" w:after="12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cja gminy Jadów</w:t>
      </w:r>
      <w:r>
        <w:rPr>
          <w:rFonts w:cs="Arial" w:ascii="Calibri" w:hAnsi="Calibri"/>
          <w:sz w:val="22"/>
          <w:szCs w:val="22"/>
        </w:rPr>
        <w:t xml:space="preserve"> poprzez odkrywanie i ukazanie ciekawych krajobrazowo</w:t>
        <w:br/>
        <w:t>i turystycznie miejsc</w:t>
      </w:r>
    </w:p>
    <w:p>
      <w:pPr>
        <w:pStyle w:val="Akapitzlist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angażowanie społeczności lokalnej do promowania Gminy Jad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§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Uczestnicy konkursu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zestnikiem Konkursu może być pełnoletnia osoba fizyczna, która:</w:t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eszkuje na terytorium Rzeczpospolitej Polskiej, z wyjątkiem członków </w:t>
      </w:r>
      <w:r>
        <w:rPr>
          <w:rFonts w:cs="Calibri" w:ascii="Calibri" w:hAnsi="Calibri"/>
          <w:sz w:val="22"/>
          <w:szCs w:val="22"/>
        </w:rPr>
        <w:t>Stowarzyszenia na Rzecz Rozwoju Gminy Jadów</w:t>
      </w:r>
      <w:r>
        <w:rPr>
          <w:rFonts w:cs="Arial" w:ascii="Calibri" w:hAnsi="Calibri"/>
          <w:sz w:val="22"/>
          <w:szCs w:val="22"/>
        </w:rPr>
        <w:t>, oraz członków ich rodzin, jak również innych osób biorących bezpośrednio lub pośrednio udział w organizacji</w:t>
        <w:br/>
        <w:t>i przeprowadzaniu Konkursu,</w:t>
      </w:r>
    </w:p>
    <w:p>
      <w:pPr>
        <w:pStyle w:val="Akapitzlist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 warunki Konkursu określone w § 4 niniejszego Regulaminu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y niepełnoletnie mogą wziąć udział w konkursie wyłącznie za pisemną zgodą rodziców lub przedstawicieli ustawowych potwierdzoną podpisem złożonym na Formularzu Zgłoszeniowym stanowiącym Załącznik nr 1 do niniejszego Regulaminu.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onkursu nie zostaną dopuszczone prace grup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nkursu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Udział w konkursie jest bezpłatny oraz dobrowol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Przedmiotem konkursu jest autorska fotografia. W konkursie mogą brać udział fotografie wykonane indywidualnie na terenie gminy Jadów, nigdzie dotychczas nie publikowane i nie nagradzane wcześniej w innych konkursach, które pokazują gminę Jadów w jak najciekawszych ujęciach. Oceniane będą przede wszystkim wartości takie jak: estetyka, wyczucie artystyczne, pomysłowość, oryginalność fotografii, prezentacja piękna naszej gminy i jej zabytków oraz jakość wykonania fotografii. Wykonana fotografia ukazująca piękno, klimat i charakter gminy Jadów powinna wywoływać pozytywne skojarzenia z gminą, stanowić jej wizytówkę, zachęcać turystów do odwiedzenia gminy i czynnego wypoczynku</w:t>
        <w:br/>
        <w:t>na jej tere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Jedna osoba może zgłosić do Konkursu maksymalnie 5 fotografii. Każda osoba biorąca udział w konkursie może dostarczyć pojedyncze fotografie lub cykl zdjęć. Technika wykonania zdjęć jest dowolna (dopuszczone będą zarówno fotografie kolorowe, jak i czarno-białe)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bronione jest stosowanie fotomontaży polegających na łączeniu elementów fotografii pochodzących z różnych plików lub dokonywania zmian oryginalnej kompozycji fotografii poprzez dodawanie lub usuwanie elementów zdjęcia (z wyjątkiem kadrowania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głoszenie zdjęć do konkursu odbywa się poprzez dostarczenie do Organizatora wykonanych przez Uczestnika zdjęć wraz z podpisanym Formularzem Zgłoszeniowym. Uczestnik dokonuje zgłoszenia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drogą listowną – dostarczając zdjęcia na nośniku (CD, DVD, USB) oraz podpisany Formularz Zgłoszeniowy (w formie papierowej bądź zeskanowany również na nośniku) na adres:  Stowarzyszenie na Rzecz Rozwoju Gminy Jadów, 05-280 Szewnica, ul. Lipowa 1 z dopiskiem: „konkurs fotograficzny &lt;Zatrzymać Czas…&gt;” w zamkniętej kopercie. Nośnik (płyta CD/DVD), na którym będą zapisane zdjęcia powinien być podpisany (imię i nazwisko, adres zamieszkania, telefon).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drogą mailową – przesyłając zdjęcia oraz zeskanowany podpisany formularz na adres: stowarzyszenie.jadow@onet.pl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Fotografie powinny być zapisane w formacie *.JPG lub *.TIFF. Minimalna rozdzielczość zdjęć wynosi 1600 x 1200 pikseli. Każdy z plików powinien zostać opisany według szablonu: „tytuł zdjęcia, imię i nazwisko”. Do prac prosimy załączyć dane kontaktowe (adres, telefon, e-mail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Termin zgłoszeń upływa 21.08.2015 r. – decyduje data dostarczenia do Organizator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głoszenie wyników nastąpi 15.09.2015 r.. Zostaną one również opublikowane na stronie internetowej Gminy Jadów. Jednocześnie laureaci i osoby wyróżnione zostaną powiadomione indywidualni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rganizator zastrzega sobie prawo do odrzucenia prac, które nie spełniają wymagań formalnych bądź technicznych Regulaminu lub naruszają prawo – w szczególności dotyczy to treści powszechnie uznawanych za wulgarne i obraźliw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rganizator nie zwraca prac biorących udział w konkursie, prac zdyskwalifikowanych, jak również z niego wyłączonych. Nośniki ze zdjęciami przechodzą na własność Organizator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Uczestnik konkursu składając swój podpis na Formularzu Zgłoszeniowym oświadcza, że: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posiada pełnię praw autorskich do fotografii i przenosi je na Organizatora w zakresie niezbędnym do jej publikacji lub innego rozpowszechniania,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 przypadku zdjęć na którym znajdują się osoby – posiada zgodę tych osób</w:t>
        <w:br/>
        <w:t>na rozpowszechnianie ich wizerunku,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przenosi nieodpłatnie autorskie prawa majątkowe zdjęć na rzecz Organizatora bez ograniczeń czasowych i terytorialnych (art. 50 ustawy o prawie autorskim i prawach pokrewnych z dnia 04.02.1994 r.; Dz.U. z 2006 r. Nr 90 poz. 631) w tym szczególnie</w:t>
        <w:br/>
        <w:t>w zakresie wykorzystywania techniką drukarską i cyfrową, wystawiania, udostępniania na stronie internetowej Organizatora i we wszystkich materiałach promocyjnych i reklamowych, bez względu na sposób ich zwielokrotniania</w:t>
        <w:br/>
        <w:t>i wprowadzania do obrotu,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zdjęcia nie były wcześniej nigdzie publikowane,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zdjęcia nie były wcześniej nagradzane w innych konkursach,</w:t>
      </w:r>
    </w:p>
    <w:p>
      <w:pPr>
        <w:pStyle w:val="Bezodstpw"/>
        <w:numPr>
          <w:ilvl w:val="1"/>
          <w:numId w:val="1"/>
        </w:numPr>
        <w:jc w:val="both"/>
        <w:rPr/>
      </w:pPr>
      <w:r>
        <w:rPr/>
        <w:t>wyraża zgodę na przetwarzanie i udostępnianie swoich danych osobowych: imię, nazwisko, adres zamieszkania – zgodnie z Ustawą o ochronie danych osobowych z dnia 29 sierpnia 1997 r. (Dz. U. Nr 133, poz. 833 z późn. zm.).</w:t>
      </w:r>
    </w:p>
    <w:p>
      <w:pPr>
        <w:pStyle w:val="Bezodstpw"/>
        <w:ind w:left="720" w:hanging="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misja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 oceny złożonych prac zostanie powołana przez Organizatora 5 osobowa Komisja, której zadaniem będzie rozstrzygnięcie konkursu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grody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rganizator przewiduje nagrody w postaci bonów zakupowych FRIPERS.PL możliwych do wykorzystania na dowolne produkty z asortymentu sklepu internetowego www.fripers.pl zgodnie z Regulaminem w/w sklepu.  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 zostaną przyznane w dwóch kategoriach wiekowych wg następującego podziału:</w:t>
      </w:r>
    </w:p>
    <w:p>
      <w:pPr>
        <w:pStyle w:val="Akapitzlist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eci i młodzież do lat 16</w:t>
      </w:r>
    </w:p>
    <w:p>
      <w:pPr>
        <w:pStyle w:val="Bezodstpw"/>
        <w:ind w:left="708" w:firstLine="708"/>
        <w:rPr/>
      </w:pPr>
      <w:r>
        <w:rPr/>
        <w:t>I miejsce – bon zakupowy o wartości 300 zł</w:t>
      </w:r>
    </w:p>
    <w:p>
      <w:pPr>
        <w:pStyle w:val="Bezodstpw"/>
        <w:ind w:left="1416" w:hanging="0"/>
        <w:rPr/>
      </w:pPr>
      <w:r>
        <w:rPr/>
        <w:t>II miejsce – bon zakupowy o wartości 200 zł</w:t>
      </w:r>
    </w:p>
    <w:p>
      <w:pPr>
        <w:pStyle w:val="Bezodstpw"/>
        <w:ind w:left="1416" w:firstLine="24"/>
        <w:rPr/>
      </w:pPr>
      <w:r>
        <w:rPr/>
        <w:t>III miejsce – bon zakupowy o wartości 100 zł</w:t>
      </w:r>
    </w:p>
    <w:p>
      <w:pPr>
        <w:pStyle w:val="Akapitzlist"/>
        <w:numPr>
          <w:ilvl w:val="1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łodzież (od 16 roku) i dorośli </w:t>
      </w:r>
    </w:p>
    <w:p>
      <w:pPr>
        <w:pStyle w:val="Bezodstpw"/>
        <w:ind w:left="708" w:firstLine="708"/>
        <w:rPr/>
      </w:pPr>
      <w:r>
        <w:rPr/>
        <w:t>I miejsce – bon zakupowy o wartości 300 zł</w:t>
      </w:r>
    </w:p>
    <w:p>
      <w:pPr>
        <w:pStyle w:val="Bezodstpw"/>
        <w:ind w:left="708" w:firstLine="708"/>
        <w:rPr/>
      </w:pPr>
      <w:r>
        <w:rPr/>
        <w:t>II miejsce – bon zakupowy o wartości 200 zł</w:t>
      </w:r>
    </w:p>
    <w:p>
      <w:pPr>
        <w:pStyle w:val="Bezodstpw"/>
        <w:ind w:left="708" w:firstLine="708"/>
        <w:rPr/>
      </w:pPr>
      <w:r>
        <w:rPr/>
        <w:t>III miejsce – bon zakupowy o wartości 100 zł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grody w Konkursie nie można zamienić na inną nagrodę, ani na ekwiwalent pieniężny. Organizator nie ponosi odpowiedzialności z tytułu rękojmi za wady nagród ani nie udziela gwarancji jej jakości. Wszelkie reklamacje dotyczące nagrody należy zgłaszać do producenta nagrody lub sprzed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2"/>
          <w:szCs w:val="22"/>
        </w:rPr>
        <w:t>Organizator zastrzega sobie prawo nie przyznania nagród w związku z niskim poziomem prac lub dokonania innego podziału nagród z zachowaniem zasady rozdysponowania całej puli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tor przewiduje również przyznanie wyróżnienia. Wyróżnienie (bon zakupowy o wartości 250 zł) otrzyma autor zdjęcia, które zdobędzie najwięcej głosów internautów. Głosowanie odbędzie się w terminie od 24.08.2015 r.  do 29.08.2015  roku do godz. 16  w serwisie społecznościowym Facebook według zasad jakie zostaną ogłoszone w dniu rozpoczęcia głosowania. </w:t>
      </w:r>
    </w:p>
    <w:p>
      <w:pPr>
        <w:pStyle w:val="Akapitzlis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rminy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kurs zostaje ogłoszony z dniem ukazania się regulaminu na stronie internetowej www.jadow.az.pl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2"/>
          <w:szCs w:val="22"/>
        </w:rPr>
        <w:t>Prace konkursowe wraz z kartą zgłoszeniową należy składać do21.08.2015 r. roku. Prace dostarczone po terminie nie będą brały udziału w konkursie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strzygnięcie konkursu i ocena prac nastąpi w dniach 15.09.2015 r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danie nagród zwycięzcom konkursu nastąpi 17.10.2015 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awa autorsk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e fotografii do Konkursu jest równoznaczne z oświadczeniem Uczestnika,</w:t>
        <w:br/>
        <w:t>że przysługują mu do niej autorskie prawa osobiste i nieograniczone prawa majątkowe, jest uprawniony do rozpowszechniania wizerunku osób sportretowanych na fotografii, a także przyjmuje na siebie odpowiedzialność wobec Organizatora za wady prawne zgłoszonych fotografii, w tym brak praw wymienionych powyż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głoszenie fotografii do konkursu jest równoznaczne z wyrażeniem zgody przez Uczestnika</w:t>
        <w:br/>
        <w:t xml:space="preserve">na bezpłatne, nieograniczone czasowo ani terytorialnie wykorzystanie go przez Organizatora, na następujących polach eksploatacji: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walenie i zwielokrotnienie poligraficzne lub podobną techniką, a także utrwalenie w części lub w całości i zwielokrotnienie plastyczne, fotograficzne, w formie zapisu cyfrowego, niezależne od standardu, systemu lub formatu;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rowadzenie do pamięci komputera oraz przechowywanie;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ywanie na urządzeniach służących do wielokrotnego odtwarzania za pomocą nośników obrazu, w tym powielanie, rozpowszechnianie i odtwarzanie zdjęć, a także innego ich używania zgodnie z postanowieniami Regulaminu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prowadzenie do obrotu, rozpowszechnianie i dzierżawa, najem, użyczenie, elektroniczne udostępnienie na zamówienie egzemplarzy oraz ich kopii, nie wyłączając wykorzystania techniki multimedialnej, sieci Internet, sieci komórkowych</w:t>
        <w:br/>
        <w:t xml:space="preserve">i innych sieci tego rodzaju lub działających podobnie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zekazywanie i emitowanie w audycjach w środkach masowego przekazu</w:t>
        <w:br/>
        <w:t xml:space="preserve">po utrwaleniu na nośnikach obrazu;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rzystanie do celów marketingowych i/lub promocji, w tym reklamy, sponsoringu, product placement, public relations, promocji sprzedaży Organizatora; 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przypadki rozpowszechniania zdjęć, w tym wyświetlanie zdjęć i ich utrwaleń;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konywanie opracowań zdjęć, w tym prawo do obróbki komputerowej oraz wprowadzania zmian i modyfikacji zdjęć, w szczególności ze względu na wymogi techniczne związane z określonymi powyżej sposobami rozpowszechniania,</w:t>
        <w:br/>
        <w:t xml:space="preserve">jak również wykorzystywania takich opracowań i zezwalania na wykorzystywanie opracowań. </w:t>
      </w:r>
    </w:p>
    <w:p>
      <w:pPr>
        <w:pStyle w:val="Akapitzlist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uprawnia Organizatora do udzielania dalszej licencji w celu promocji Gminy Jadów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rganizator nie ponosi odpowiedzialności za nie otrzymanie lub opóźnione otrzymanie</w:t>
        <w:br/>
        <w:t>od Uczestnika formularza z przyczyn od niego niezależnych, w szczególności z przyczyn leżących po stronie administratora serwera. Organizator nie bierze odpowiedzialności za ewentualne uszkodzenia lub zniszczenia źle zabezpieczonych nośników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y, które nie spełnią któregokolwiek z wymogów określonych w niniejszym Regulaminie lub podadzą nieprawdziwe informacje, zostaną automatycznie wyłączone z Konkurs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Organizator nie ponosi odpowiedzialności za nieprzestrzeganie przez Uczestników postanowień niniejszego Regulaminu, w szczególności jeżeli treść Zgłoszenia będzie sprzeczna z prawem, będzie naruszać prawa osób trzecich, będzie sprzeczna z dobrymi obyczajami albo będzie opisywać sytuacje lub zdarzenia, które mogą powodować zagrożenie dla zdrowia lub życia i ludzi zwierząt. Organizator zastrzega sobie prawo do dochodzenia roszczeń z tytułu wszelkich szkód poniesionych w związku z niespełnieniem przez danego Użytkownika wymogów określonych w zdaniu poprzednim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 nie ponosi odpowiedzialności za opóźnienia lub jakiekolwiek przeszkody</w:t>
        <w:br/>
        <w:t>w komunikacji z Uczestnikami wynikające z przyczyn niezależnych od niego, w tym</w:t>
        <w:br/>
        <w:t xml:space="preserve">za niemożność odbioru nagrody przez Uczestnika z przyczyn leżących po jego stronie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 zastrzega sobie prawo zaprzestania prowadzenia, zmiany lub przedłużenia konkursu w razie wystąpienia przyczyn od niego niezależ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</w:rPr>
        <w:t>Prace będące wynikiem konkursu i/lub warsztatów zostaną wydrukowane i wykorzystane w ramach działań marketingowych Gminy Jad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Konkursu dostępny jest w siedzibie Organizatora oraz na stronie internetowej </w:t>
      </w:r>
      <w:r>
        <w:rPr>
          <w:rFonts w:cs="Arial" w:ascii="Calibri" w:hAnsi="Calibri"/>
          <w:sz w:val="22"/>
          <w:szCs w:val="22"/>
        </w:rPr>
        <w:t>www.jadow.az.p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Przystąpienie uczestnika do Konkursu jest równoznaczne z akceptacją treści niniejszego Regulamin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ażalenia z tytułu organizowanego Konkursu można zgłaszać pisemnie w terminie</w:t>
        <w:br/>
        <w:t>5 dni od ogłoszenia wyników na adres Organizatora.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żalenia zostaną rozpatrzone przez Organizatora w terminie 5 dni od daty ich otrzymania. Organizator zastrzega sobie prawo do ostatecznej interpretacji Regulaminu. </w:t>
      </w:r>
    </w:p>
    <w:p>
      <w:pPr>
        <w:pStyle w:val="Akapitzlist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Regulaminem zastosowanie znajdą odpowiednie przepisy prawa. Dane Uczestników Konkursu będą chronione zgodnie z ustawą o ochronie danych osobowych (Dz.U. nr 133 z 1997 r., poz. 883). Uczestnikom Konkursu przysługuje prawo dostępu do treści swoich danych oraz ich poprawian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łącznik nr 1 do Regulaminu Konkursu „Zatrzymać Czas…”</w:t>
      </w:r>
    </w:p>
    <w:p>
      <w:pPr>
        <w:pStyle w:val="Heading"/>
        <w:jc w:val="center"/>
        <w:rPr/>
      </w:pPr>
      <w:r>
        <w:rPr/>
        <w:t>FORMULARZ ZGŁOSZENIO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o konkursu fotograficznego „Zatrzymać Czas…”</w:t>
      </w:r>
    </w:p>
    <w:p>
      <w:pPr>
        <w:pStyle w:val="Bezodstpw"/>
        <w:jc w:val="center"/>
        <w:rPr/>
      </w:pPr>
      <w:r>
        <w:rPr/>
        <w:t>organizowanego przez Stowarzyszenie na Rzecz Rozwoju Gminy Jad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rPr/>
      </w:pPr>
      <w:r>
        <w:rPr/>
        <w:t>.............................................. .............................................. .............................................. 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 i nazwisko, telefon, adres e-mail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............................................................ 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adres zamieszkania/korespondencji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data urodzenia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ŚWIADCZENIE</w:t>
      </w:r>
    </w:p>
    <w:p>
      <w:pPr>
        <w:pStyle w:val="Normal"/>
        <w:jc w:val="both"/>
        <w:rPr/>
      </w:pPr>
      <w:r>
        <w:rPr>
          <w:rFonts w:cs="Arial"/>
        </w:rPr>
        <w:t>Ja, niżej podpisana(y), oświadczam, że jestem autorem i wyłącznym właścicielem, dostarczonych zdjęć. Na Organizatora Konkursu „Zatrzymać czas…” przekazuję prawa autorskie w zakresie niezbędnym do ich publikacji lub innego rozpowszechniania, przenoszę nieodpłatnie autorskie prawa majątkowe zdjęć na rzecz Organizatora bez ograniczeń czasowych i terytorialnych (art. 50 ustawy</w:t>
        <w:br/>
        <w:t>o prawie autorskim i prawach pokrewnych z dnia 04.02.1994 r.) w tym szczególnie w zakresie wykorzystywania zdjęć techniką drukarską i cyfrową, wystawiania, udostępniania na stronie internetowej Organizatora i we wszystkich materiałach promocyjnych i reklamowych, bez względu</w:t>
        <w:br/>
        <w:t>na sposób ich zwielokrotniania i wprowadzania do obrotu oraz oświadczam, że zdjęcia te nie zostały nigdzie wcześniej opublikowan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rażam zgodę na przetwarzanie i udostępnianie swoich danych osobowych: imię, nazwisko, data urodzenia, adres zamieszkania – ustawa o ochronie danych osobowych z dnia 29 sierpnia 1997 r.</w:t>
        <w:br/>
        <w:t>(Dz. U. Nr 133, poz. 833 z późn. zm.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ŚWIADCZENIE OSOBY PEŁNOLETNIEJ (rodzic, opiekun prawn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rażam zgodę na udział dziecka (imię i nazwisko) 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 xml:space="preserve">którego jestem prawnym opiekunem na udział w konkursie fotograficznym „Zatrzymać czas…” organizowanym przez </w:t>
      </w:r>
      <w:r>
        <w:rPr/>
        <w:t>Stowarzyszenie na Rzecz Rozwoju Gminy Jadów</w:t>
      </w:r>
      <w:r>
        <w:rPr>
          <w:rFonts w:cs="Arial"/>
        </w:rPr>
        <w:t>. Oświadczam, że akceptuję Regulamin konkursu fotograficznego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51:00Z</dcterms:created>
  <dc:creator>PC</dc:creator>
  <dc:description/>
  <dc:language>en-US</dc:language>
  <cp:lastModifiedBy>Konto Microsoft</cp:lastModifiedBy>
  <cp:lastPrinted>2015-06-30T15:00:00Z</cp:lastPrinted>
  <dcterms:modified xsi:type="dcterms:W3CDTF">2015-07-03T08:51:00Z</dcterms:modified>
  <cp:revision>2</cp:revision>
  <dc:subject/>
  <dc:title/>
</cp:coreProperties>
</file>